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LD YOUTH CHESS CHAMPIONSHIPS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9 – 31, Vung Tau - VIET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ORM 1</w:t>
      </w:r>
      <w:r>
        <w:rPr/>
        <w:t>:</w:t>
      </w:r>
      <w:r>
        <w:rPr>
          <w:b/>
        </w:rPr>
        <w:t xml:space="preserve">  </w:t>
      </w:r>
      <w:r>
        <w:rPr>
          <w:b/>
          <w:u w:val="single"/>
        </w:rPr>
        <w:t>GENERAL REGISTRATION</w:t>
      </w:r>
      <w:r>
        <w:rPr>
          <w:b/>
        </w:rPr>
        <w:t xml:space="preserve">  (before August 15</w:t>
      </w:r>
      <w:r>
        <w:rPr>
          <w:b/>
          <w:vertAlign w:val="superscript"/>
        </w:rPr>
        <w:t>th</w:t>
      </w:r>
      <w:r>
        <w:rPr>
          <w:b/>
        </w:rPr>
        <w:t xml:space="preserve"> 20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chnical Director, WYCC 2008 Organising Committee</w:t>
      </w:r>
    </w:p>
    <w:p>
      <w:pPr>
        <w:pStyle w:val="Normal"/>
        <w:jc w:val="center"/>
        <w:rPr/>
      </w:pPr>
      <w:r>
        <w:rPr/>
        <w:t>c/o FIDE Office Singapore</w:t>
      </w:r>
    </w:p>
    <w:p>
      <w:pPr>
        <w:pStyle w:val="Normal"/>
        <w:jc w:val="center"/>
        <w:rPr/>
      </w:pPr>
      <w:r>
        <w:rPr/>
        <w:t>7500A Beach Road #11-324, Singapore 199591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  <w:u w:val="none"/>
          </w:rPr>
          <w:t>ignatiusleong@pacific.net.sg</w:t>
        </w:r>
      </w:hyperlink>
      <w:r>
        <w:rPr/>
        <w:t xml:space="preserve">; </w:t>
      </w:r>
      <w:hyperlink r:id="rId3">
        <w:r>
          <w:rPr>
            <w:rStyle w:val="InternetLink"/>
          </w:rPr>
          <w:t>kftang@starhub.net.sg</w:t>
        </w:r>
      </w:hyperlink>
    </w:p>
    <w:p>
      <w:pPr>
        <w:pStyle w:val="Normal"/>
        <w:jc w:val="center"/>
        <w:rPr/>
      </w:pPr>
      <w:r>
        <w:rPr/>
        <w:t>Fax: +65 6297 7647 and +65 6352 9691</w:t>
      </w:r>
    </w:p>
    <w:p>
      <w:pPr>
        <w:pStyle w:val="Normal"/>
        <w:jc w:val="center"/>
        <w:rPr/>
      </w:pPr>
      <w:r>
        <w:rPr/>
        <w:t>Tel: +65 96337946 (English); +65 92487863 (Spanish); +84 903 944 649 (Russi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194056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907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FEDERATION: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ntact person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el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ax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4536"/>
      </w:tblGrid>
      <w:tr>
        <w:trPr>
          <w:trHeight w:val="220" w:hRule="atLeast"/>
        </w:trPr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No. of Official Players: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ccompanying Official:         01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No. of Additional Players: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ccompanying Persons: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tal No. of Players:</w:t>
            </w:r>
          </w:p>
        </w:tc>
        <w:tc>
          <w:tcPr>
            <w:tcW w:w="453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Total Accompanis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 confirm participation, payment of the Organisation Fee of </w:t>
      </w:r>
      <w:r>
        <w:rPr>
          <w:rFonts w:cs="Arial" w:ascii="Arial" w:hAnsi="Arial"/>
          <w:b/>
          <w:lang w:val="en-GB"/>
        </w:rPr>
        <w:t>100 € (Euros) per person must be made. To confirm Hotel Booking, total payment must also be made. Copies of the bank transfers must be sent to the Organisers by email or fax.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count Name:</w:t>
        <w:tab/>
        <w:t>Intchess Asia Pte Lt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ank Name: </w:t>
        <w:tab/>
        <w:tab/>
        <w:t>DBS Bank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ddress: </w:t>
        <w:tab/>
        <w:tab/>
        <w:t>6 Shenton Way, DBS Building, Singapore 06880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ccount Holder: </w:t>
        <w:tab/>
        <w:t>Intchess Asia Pte Lt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unt Number:</w:t>
        <w:tab/>
        <w:t>070 – 900154 – 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BAN Number: </w:t>
        <w:tab/>
        <w:t xml:space="preserve">GB56 BARC 2032 5355 9063 33    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WIFT Address: </w:t>
        <w:tab/>
        <w:t>DBSSSGS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iusleong@pacific.net.sg" TargetMode="External"/><Relationship Id="rId3" Type="http://schemas.openxmlformats.org/officeDocument/2006/relationships/hyperlink" Target="mailto:kftang@starhub.net.s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8:00Z</dcterms:created>
  <dc:creator>Ignatius Leong</dc:creator>
  <dc:description/>
  <cp:keywords/>
  <dc:language>en-US</dc:language>
  <cp:lastModifiedBy>Ignatius Leong</cp:lastModifiedBy>
  <cp:lastPrinted>2008-04-25T01:45:00Z</cp:lastPrinted>
  <dcterms:modified xsi:type="dcterms:W3CDTF">2008-06-10T16:56:00Z</dcterms:modified>
  <cp:revision>5</cp:revision>
  <dc:subject/>
  <dc:title/>
</cp:coreProperties>
</file>